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webmaster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>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 xml:space="preserve">f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>M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ko-KR"/>
        </w:rPr>
        <w:t>EDICALPOST.K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found our copy righted content appearing in your website. It may have happened without your knowledge or may be posted by your member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entire article in the following URL is our copyrighted content. Kindly remove the content in the below web page from your websit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L: [Provide the URL of the page were the copy righted content appears]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re is the original source of the copy righted content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L: [Provide the URL of your webpage were the original article is published]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indly consider this letter as the DMCA notice according to Digital Millennium Copyright Act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 have any questions, please let me know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gard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Your Name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Your Title]</w:t>
      </w:r>
    </w:p>
    <w:sectPr>
      <w:type w:val="nextPage"/>
      <w:pgSz w:w="11906" w:h="16838"/>
      <w:pgMar w:left="1555" w:right="31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6:00Z</dcterms:created>
  <dc:creator>BlueBerry Labs</dc:creator>
  <dc:description/>
  <dc:language>en-US</dc:language>
  <cp:lastModifiedBy>June</cp:lastModifiedBy>
  <dcterms:modified xsi:type="dcterms:W3CDTF">2023-03-01T11:26:00Z</dcterms:modified>
  <cp:revision>2</cp:revision>
  <dc:subject/>
  <dc:title/>
</cp:coreProperties>
</file>